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bookText"/>
        <w:rPr/>
      </w:pPr>
      <w:r>
        <w:rPr/>
        <w:tab/>
        <w:t>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275</wp:posOffset>
                </wp:positionH>
                <wp:positionV relativeFrom="paragraph">
                  <wp:posOffset>41275</wp:posOffset>
                </wp:positionV>
                <wp:extent cx="32092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DISCIPLINARY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9.5pt;mso-wrap-distance-left:9.05pt;mso-wrap-distance-right:9.05pt;mso-wrap-distance-top:0pt;mso-wrap-distance-bottom:0pt;margin-top:3.25pt;mso-position-vertical-relative:text;margin-left:3.25pt;mso-position-horizontal-relative:margin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DISCIPLINARY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bookText"/>
        <w:rPr/>
      </w:pPr>
      <w:r>
        <w:rPr/>
        <w:tab/>
        <w:t>Address</w:t>
      </w:r>
    </w:p>
    <w:p>
      <w:pPr>
        <w:pStyle w:val="HandbookText"/>
        <w:rPr/>
      </w:pPr>
      <w:r>
        <w:rPr/>
        <w:tab/>
        <w:t>City, WV 00000</w:t>
      </w:r>
    </w:p>
    <w:p>
      <w:pPr>
        <w:pStyle w:val="HandbookText"/>
        <w:rPr/>
      </w:pPr>
      <w:r>
        <w:rPr/>
        <w:tab/>
        <w:t>(304) 000-0000</w:t>
      </w:r>
    </w:p>
    <w:p>
      <w:pPr>
        <w:pStyle w:val="HandbookText"/>
        <w:rPr>
          <w:b w:val="false"/>
          <w:b w:val="false"/>
        </w:rPr>
      </w:pPr>
      <w:r>
        <w:rPr>
          <w:b w:val="false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41"/>
        <w:gridCol w:w="1710"/>
        <w:gridCol w:w="630"/>
        <w:gridCol w:w="1620"/>
        <w:gridCol w:w="733"/>
        <w:gridCol w:w="734"/>
        <w:gridCol w:w="693"/>
        <w:gridCol w:w="360"/>
        <w:gridCol w:w="3348"/>
      </w:tblGrid>
      <w:tr>
        <w:trPr>
          <w:trHeight w:val="280" w:hRule="exact"/>
          <w:cantSplit w:val="true"/>
        </w:trPr>
        <w:tc>
          <w:tcPr>
            <w:tcW w:w="1467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Copy to: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0_2546303644"/>
            <w:bookmarkStart w:id="1" w:name="__Fieldmark__0_2546303644"/>
            <w:bookmarkEnd w:id="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Employe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_2546303644"/>
            <w:bookmarkStart w:id="3" w:name="__Fieldmark__1_2546303644"/>
            <w:bookmarkEnd w:id="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Human Resources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2_2546303644"/>
            <w:bookmarkStart w:id="5" w:name="__Fieldmark__2_2546303644"/>
            <w:bookmarkEnd w:id="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053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Other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ate of Incident: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Time of Incident:</w:t>
            </w:r>
          </w:p>
        </w:tc>
        <w:tc>
          <w:tcPr>
            <w:tcW w:w="3708" w:type="dxa"/>
            <w:gridSpan w:val="2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Employee Nam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ivision/Department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Social Security No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ADP File No.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andbookText"/>
        <w:rPr>
          <w:b w:val="false"/>
          <w:b w:val="false"/>
        </w:rPr>
      </w:pPr>
      <w:r>
        <w:rPr>
          <w:b w:val="false"/>
        </w:rPr>
      </w:r>
    </w:p>
    <w:p>
      <w:pPr>
        <w:pStyle w:val="HandbookTex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275</wp:posOffset>
                </wp:positionH>
                <wp:positionV relativeFrom="paragraph">
                  <wp:posOffset>2540</wp:posOffset>
                </wp:positionV>
                <wp:extent cx="32092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Nature of Inc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9.5pt;mso-wrap-distance-left:9.05pt;mso-wrap-distance-right:9.05pt;mso-wrap-distance-top:0pt;mso-wrap-distance-bottom:0pt;margin-top:0.2pt;mso-position-vertical-relative:text;margin-left:3.25pt;mso-position-horizontal-relative:margin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Nature of Inc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bookText"/>
        <w:rPr/>
      </w:pPr>
      <w:r>
        <w:rPr/>
      </w:r>
    </w:p>
    <w:p>
      <w:pPr>
        <w:pStyle w:val="HandbookText"/>
        <w:rPr/>
      </w:pPr>
      <w:r>
        <w:rPr/>
      </w:r>
    </w:p>
    <w:p>
      <w:pPr>
        <w:pStyle w:val="HandbookText"/>
        <w:rPr>
          <w:b w:val="false"/>
          <w:b w:val="false"/>
        </w:rPr>
      </w:pPr>
      <w:r>
        <w:rPr>
          <w:b w:val="false"/>
        </w:rPr>
      </w:r>
    </w:p>
    <w:tbl>
      <w:tblPr>
        <w:tblW w:w="11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3240"/>
        <w:gridCol w:w="450"/>
        <w:gridCol w:w="450"/>
        <w:gridCol w:w="2700"/>
        <w:gridCol w:w="90"/>
        <w:gridCol w:w="360"/>
        <w:gridCol w:w="450"/>
        <w:gridCol w:w="720"/>
        <w:gridCol w:w="2267"/>
      </w:tblGrid>
      <w:tr>
        <w:trPr>
          <w:trHeight w:val="280" w:hRule="exact"/>
        </w:trPr>
        <w:tc>
          <w:tcPr>
            <w:tcW w:w="55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3_2546303644"/>
            <w:bookmarkStart w:id="7" w:name="__Fieldmark__3_2546303644"/>
            <w:bookmarkEnd w:id="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Unexcused Absenc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8" w:name="__Fieldmark__4_2546303644"/>
            <w:bookmarkStart w:id="9" w:name="__Fieldmark__4_2546303644"/>
            <w:bookmarkEnd w:id="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Harassment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0" w:name="__Fieldmark__5_2546303644"/>
            <w:bookmarkStart w:id="11" w:name="__Fieldmark__5_2546303644"/>
            <w:bookmarkEnd w:id="1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Carelessness</w:t>
            </w:r>
          </w:p>
        </w:tc>
      </w:tr>
      <w:tr>
        <w:trPr>
          <w:trHeight w:val="280" w:hRule="exact"/>
        </w:trPr>
        <w:tc>
          <w:tcPr>
            <w:tcW w:w="55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2" w:name="__Fieldmark__6_2546303644"/>
            <w:bookmarkStart w:id="13" w:name="__Fieldmark__6_2546303644"/>
            <w:bookmarkEnd w:id="1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Tardines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4" w:name="__Fieldmark__7_2546303644"/>
            <w:bookmarkStart w:id="15" w:name="__Fieldmark__7_2546303644"/>
            <w:bookmarkEnd w:id="1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Leaving without permission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6" w:name="__Fieldmark__8_2546303644"/>
            <w:bookmarkStart w:id="17" w:name="__Fieldmark__8_2546303644"/>
            <w:bookmarkEnd w:id="1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estruction of company property</w:t>
            </w:r>
          </w:p>
        </w:tc>
      </w:tr>
      <w:tr>
        <w:trPr>
          <w:trHeight w:val="280" w:hRule="exact"/>
        </w:trPr>
        <w:tc>
          <w:tcPr>
            <w:tcW w:w="55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18" w:name="__Fieldmark__9_2546303644"/>
            <w:bookmarkStart w:id="19" w:name="__Fieldmark__9_2546303644"/>
            <w:bookmarkEnd w:id="1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rinking/drugs while on job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" w:name="__Fieldmark__10_2546303644"/>
            <w:bookmarkStart w:id="21" w:name="__Fieldmark__10_2546303644"/>
            <w:bookmarkEnd w:id="2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Theft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2" w:name="__Fieldmark__11_2546303644"/>
            <w:bookmarkStart w:id="23" w:name="__Fieldmark__11_2546303644"/>
            <w:bookmarkEnd w:id="2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Excessive Absenteeism</w:t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4" w:name="__Fieldmark__12_2546303644"/>
            <w:bookmarkStart w:id="25" w:name="__Fieldmark__12_2546303644"/>
            <w:bookmarkEnd w:id="2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Threatening/engaging in violenc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6" w:name="__Fieldmark__13_2546303644"/>
            <w:bookmarkStart w:id="27" w:name="__Fieldmark__13_2546303644"/>
            <w:bookmarkEnd w:id="2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Substandard work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8" w:name="__Fieldmark__14_2546303644"/>
            <w:bookmarkStart w:id="29" w:name="__Fieldmark__14_2546303644"/>
            <w:bookmarkEnd w:id="2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2987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Improper conduct/Rules violation</w:t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0" w:name="__Fieldmark__15_2546303644"/>
            <w:bookmarkStart w:id="31" w:name="__Fieldmark__15_2546303644"/>
            <w:bookmarkEnd w:id="3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ishonesty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2" w:name="__Fieldmark__16_2546303644"/>
            <w:bookmarkStart w:id="33" w:name="__Fieldmark__16_2546303644"/>
            <w:bookmarkEnd w:id="3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Unprofessional Dress</w:t>
            </w:r>
          </w:p>
        </w:tc>
        <w:tc>
          <w:tcPr>
            <w:tcW w:w="3887" w:type="dxa"/>
            <w:gridSpan w:val="5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(Refer to specific rule, if applicable)</w:t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4" w:name="__Fieldmark__17_2546303644"/>
            <w:bookmarkStart w:id="35" w:name="__Fieldmark__17_2546303644"/>
            <w:bookmarkEnd w:id="35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Lack of cooperation/teamwork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6" w:name="__Fieldmark__18_2546303644"/>
            <w:bookmarkStart w:id="37" w:name="__Fieldmark__18_2546303644"/>
            <w:bookmarkEnd w:id="37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587" w:type="dxa"/>
            <w:gridSpan w:val="6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Reporting under the influence of alcohol/drugs</w:t>
            </w:r>
          </w:p>
        </w:tc>
      </w:tr>
      <w:tr>
        <w:trPr>
          <w:trHeight w:val="280" w:hRule="exact"/>
          <w:cantSplit w:val="true"/>
        </w:trPr>
        <w:tc>
          <w:tcPr>
            <w:tcW w:w="55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38" w:name="__Fieldmark__19_2546303644"/>
            <w:bookmarkStart w:id="39" w:name="__Fieldmark__19_2546303644"/>
            <w:bookmarkEnd w:id="39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Failure to follow instruction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0" w:name="__Fieldmark__20_2546303644"/>
            <w:bookmarkStart w:id="41" w:name="__Fieldmark__20_2546303644"/>
            <w:bookmarkEnd w:id="41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Violation of safety rul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2" w:name="__Fieldmark__21_2546303644"/>
            <w:bookmarkStart w:id="43" w:name="__Fieldmark__21_2546303644"/>
            <w:bookmarkEnd w:id="43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Other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andbookText"/>
        <w:rPr>
          <w:b w:val="false"/>
          <w:b w:val="false"/>
        </w:rPr>
      </w:pPr>
      <w:r>
        <w:rPr>
          <w:b w:val="false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  <w:gridCol w:w="7038"/>
      </w:tblGrid>
      <w:tr>
        <w:trPr>
          <w:trHeight w:val="280" w:hRule="exac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Facts of the Incident: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(please attach full explanation)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11736" w:type="dxa"/>
            <w:gridSpan w:val="3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7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andbookText"/>
        <w:rPr>
          <w:b w:val="false"/>
          <w:b w:val="false"/>
        </w:rPr>
      </w:pPr>
      <w:r>
        <w:rPr>
          <w:b w:val="false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28"/>
      </w:tblGrid>
      <w:tr>
        <w:trPr>
          <w:trHeight w:val="280" w:hRule="exact"/>
        </w:trPr>
        <w:tc>
          <w:tcPr>
            <w:tcW w:w="190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Witnesses:</w:t>
            </w:r>
          </w:p>
        </w:tc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andbookText"/>
        <w:rPr>
          <w:b w:val="false"/>
          <w:b w:val="false"/>
        </w:rPr>
      </w:pPr>
      <w:r>
        <w:rPr>
          <w:b w:val="false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68"/>
      </w:tblGrid>
      <w:tr>
        <w:trPr>
          <w:trHeight w:val="280" w:hRule="exact"/>
        </w:trPr>
        <w:tc>
          <w:tcPr>
            <w:tcW w:w="226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Employee’s Comments:</w:t>
            </w:r>
          </w:p>
        </w:tc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11736" w:type="dxa"/>
            <w:gridSpan w:val="2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andbookText"/>
        <w:rPr/>
      </w:pPr>
      <w:r>
        <w:rPr/>
      </w:r>
    </w:p>
    <w:tbl>
      <w:tblPr>
        <w:tblW w:w="11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"/>
        <w:gridCol w:w="1710"/>
        <w:gridCol w:w="540"/>
        <w:gridCol w:w="2340"/>
        <w:gridCol w:w="450"/>
        <w:gridCol w:w="1890"/>
        <w:gridCol w:w="450"/>
        <w:gridCol w:w="2087"/>
      </w:tblGrid>
      <w:tr>
        <w:trPr>
          <w:trHeight w:val="280" w:hRule="exact"/>
        </w:trPr>
        <w:tc>
          <w:tcPr>
            <w:tcW w:w="181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Action to be taken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4" w:name="Check48"/>
            <w:bookmarkStart w:id="45" w:name="__Fieldmark__22_2546303644"/>
            <w:bookmarkStart w:id="46" w:name="__Fieldmark__22_2546303644"/>
            <w:bookmarkEnd w:id="4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  <w:bookmarkEnd w:id="44"/>
          </w:p>
        </w:tc>
        <w:tc>
          <w:tcPr>
            <w:tcW w:w="171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Warn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7" w:name="__Fieldmark__23_2546303644"/>
            <w:bookmarkStart w:id="48" w:name="__Fieldmark__23_2546303644"/>
            <w:bookmarkEnd w:id="4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Final Warning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9" w:name="__Fieldmark__24_2546303644"/>
            <w:bookmarkStart w:id="50" w:name="__Fieldmark__24_2546303644"/>
            <w:bookmarkEnd w:id="5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Terminati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1818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10" w:type="dxa"/>
            <w:tcBorders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andbookText"/>
        <w:rPr>
          <w:b w:val="false"/>
          <w:b w:val="false"/>
        </w:rPr>
      </w:pPr>
      <w:r>
        <w:rPr>
          <w:b w:val="false"/>
        </w:rPr>
      </w:r>
    </w:p>
    <w:p>
      <w:pPr>
        <w:pStyle w:val="HandbookText"/>
        <w:rPr>
          <w:sz w:val="18"/>
        </w:rPr>
      </w:pPr>
      <w:r>
        <w:rPr>
          <w:sz w:val="18"/>
        </w:rPr>
        <w:t>This report will be made part of the official record of the above-mentioned employee.</w:t>
      </w:r>
    </w:p>
    <w:p>
      <w:pPr>
        <w:pStyle w:val="HandbookTex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11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"/>
        <w:gridCol w:w="540"/>
        <w:gridCol w:w="360"/>
        <w:gridCol w:w="450"/>
        <w:gridCol w:w="270"/>
        <w:gridCol w:w="540"/>
        <w:gridCol w:w="1170"/>
        <w:gridCol w:w="450"/>
        <w:gridCol w:w="1080"/>
        <w:gridCol w:w="540"/>
        <w:gridCol w:w="495"/>
        <w:gridCol w:w="855"/>
        <w:gridCol w:w="450"/>
        <w:gridCol w:w="2087"/>
      </w:tblGrid>
      <w:tr>
        <w:trPr>
          <w:trHeight w:val="280" w:hRule="exac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Timetable for Improvement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1" w:name="__Fieldmark__25_2546303644"/>
            <w:bookmarkStart w:id="52" w:name="__Fieldmark__25_2546303644"/>
            <w:bookmarkEnd w:id="5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Immedi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3" w:name="__Fieldmark__26_2546303644"/>
            <w:bookmarkStart w:id="54" w:name="__Fieldmark__26_2546303644"/>
            <w:bookmarkEnd w:id="5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30 day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5" w:name="__Fieldmark__27_2546303644"/>
            <w:bookmarkStart w:id="56" w:name="__Fieldmark__27_2546303644"/>
            <w:bookmarkEnd w:id="5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60 day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7" w:name="__Fieldmark__28_2546303644"/>
            <w:bookmarkStart w:id="58" w:name="__Fieldmark__28_2546303644"/>
            <w:bookmarkEnd w:id="58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90 days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59" w:name="__Fieldmark__29_2546303644"/>
            <w:bookmarkStart w:id="60" w:name="__Fieldmark__29_2546303644"/>
            <w:bookmarkEnd w:id="60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Other</w:t>
            </w:r>
          </w:p>
        </w:tc>
      </w:tr>
      <w:tr>
        <w:trPr>
          <w:trHeight w:val="280" w:hRule="exact"/>
          <w:cantSplit w:val="true"/>
        </w:trPr>
        <w:tc>
          <w:tcPr>
            <w:tcW w:w="3348" w:type="dxa"/>
            <w:gridSpan w:val="4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Consequences of failure to improve: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1" w:name="__Fieldmark__30_2546303644"/>
            <w:bookmarkStart w:id="62" w:name="__Fieldmark__30_2546303644"/>
            <w:bookmarkEnd w:id="62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3510" w:type="dxa"/>
            <w:gridSpan w:val="5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iscipline up to and including termina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3" w:name="__Fieldmark__31_2546303644"/>
            <w:bookmarkStart w:id="64" w:name="__Fieldmark__31_2546303644"/>
            <w:bookmarkEnd w:id="64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Suspension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5" w:name="__Fieldmark__32_2546303644"/>
            <w:bookmarkStart w:id="66" w:name="__Fieldmark__32_2546303644"/>
            <w:bookmarkEnd w:id="66"/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Immediate Termination</w:t>
            </w:r>
          </w:p>
        </w:tc>
      </w:tr>
      <w:tr>
        <w:trPr>
          <w:trHeight w:val="320" w:hRule="exact"/>
          <w:cantSplit w:val="true"/>
        </w:trPr>
        <w:tc>
          <w:tcPr>
            <w:tcW w:w="235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Signature of Supervisor:</w:t>
            </w:r>
          </w:p>
        </w:tc>
        <w:tc>
          <w:tcPr>
            <w:tcW w:w="49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  <w:tc>
          <w:tcPr>
            <w:tcW w:w="33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andbookText"/>
        <w:rPr/>
      </w:pPr>
      <w:r>
        <w:rPr/>
      </w:r>
    </w:p>
    <w:p>
      <w:pPr>
        <w:pStyle w:val="HandbookText"/>
        <w:rPr>
          <w:sz w:val="18"/>
        </w:rPr>
      </w:pPr>
      <w:r>
        <w:rPr>
          <w:sz w:val="18"/>
        </w:rPr>
        <w:t xml:space="preserve">An </w:t>
      </w:r>
      <w:r>
        <w:rPr>
          <w:rFonts w:cs="Verdana" w:ascii="Verdana" w:hAnsi="Verdana"/>
          <w:color w:val="000000"/>
          <w:szCs w:val="16"/>
        </w:rPr>
        <w:t>employee's signature acknowledges only that the warning or disciplinary action was issued and that he or she received and read it.</w:t>
      </w:r>
    </w:p>
    <w:p>
      <w:pPr>
        <w:pStyle w:val="HandbookText"/>
        <w:rPr>
          <w:sz w:val="18"/>
        </w:rPr>
      </w:pPr>
      <w:r>
        <w:rPr>
          <w:sz w:val="18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0"/>
        <w:gridCol w:w="1620"/>
        <w:gridCol w:w="900"/>
        <w:gridCol w:w="2610"/>
        <w:gridCol w:w="868"/>
        <w:gridCol w:w="32"/>
        <w:gridCol w:w="3348"/>
      </w:tblGrid>
      <w:tr>
        <w:trPr>
          <w:trHeight w:val="342" w:hRule="exact"/>
        </w:trPr>
        <w:tc>
          <w:tcPr>
            <w:tcW w:w="2358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Signature of Employee: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3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Last offens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Nature of</w:t>
            </w:r>
          </w:p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Incident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Action</w:t>
            </w:r>
          </w:p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Taken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3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Other offenses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Nature of</w:t>
            </w:r>
          </w:p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Incident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Action Taken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38" w:type="dxa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Nature of Incident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Action</w:t>
            </w:r>
          </w:p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Taken</w:t>
            </w:r>
          </w:p>
        </w:tc>
        <w:tc>
          <w:tcPr>
            <w:tcW w:w="3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andbookText"/>
        <w:rPr>
          <w:b w:val="false"/>
          <w:b w:val="false"/>
        </w:rPr>
      </w:pPr>
      <w:r>
        <w:rPr>
          <w:b w:val="false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468"/>
      </w:tblGrid>
      <w:tr>
        <w:trPr>
          <w:trHeight w:val="280" w:hRule="exact"/>
        </w:trPr>
        <w:tc>
          <w:tcPr>
            <w:tcW w:w="226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Additional Remarks:</w:t>
            </w:r>
          </w:p>
        </w:tc>
        <w:tc>
          <w:tcPr>
            <w:tcW w:w="9468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exact"/>
        </w:trPr>
        <w:tc>
          <w:tcPr>
            <w:tcW w:w="11736" w:type="dxa"/>
            <w:gridSpan w:val="2"/>
            <w:tcBorders/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11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HandbookText"/>
        <w:rPr>
          <w:b w:val="false"/>
          <w:b w:val="false"/>
        </w:rPr>
      </w:pPr>
      <w:r>
        <w:rPr>
          <w:b w:val="false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245"/>
        <w:gridCol w:w="849"/>
        <w:gridCol w:w="1467"/>
        <w:gridCol w:w="1467"/>
      </w:tblGrid>
      <w:tr>
        <w:trPr>
          <w:trHeight w:val="320" w:hRule="exact"/>
          <w:cantSplit w:val="true"/>
        </w:trPr>
        <w:tc>
          <w:tcPr>
            <w:tcW w:w="3708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Human Resources Department Signature:</w:t>
            </w:r>
          </w:p>
        </w:tc>
        <w:tc>
          <w:tcPr>
            <w:tcW w:w="4245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HandbookText"/>
              <w:rPr>
                <w:b w:val="false"/>
                <w:b w:val="false"/>
              </w:rPr>
            </w:pPr>
            <w:r>
              <w:rPr>
                <w:b w:val="false"/>
              </w:rPr>
              <w:t>Date: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Handbook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andbookText"/>
        <w:rPr/>
      </w:pPr>
      <w:r>
        <w:rPr/>
      </w:r>
    </w:p>
    <w:p>
      <w:pPr>
        <w:pStyle w:val="HandbookText"/>
        <w:rPr/>
      </w:pPr>
      <w:r>
        <w:rPr/>
      </w:r>
    </w:p>
    <w:p>
      <w:pPr>
        <w:pStyle w:val="HandbookText"/>
        <w:rPr/>
      </w:pPr>
      <w:r>
        <w:rPr/>
      </w:r>
    </w:p>
    <w:p>
      <w:pPr>
        <w:pStyle w:val="HandbookText"/>
        <w:rPr>
          <w:sz w:val="20"/>
        </w:rPr>
      </w:pPr>
      <w:r>
        <w:rPr>
          <w:sz w:val="20"/>
        </w:rPr>
        <w:tab/>
      </w:r>
    </w:p>
    <w:sectPr>
      <w:type w:val="nextPage"/>
      <w:pgSz w:w="12240" w:h="15840"/>
      <w:pgMar w:left="36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Georgia"/>
    </w:rPr>
  </w:style>
  <w:style w:type="paragraph" w:styleId="HandbookFooter">
    <w:name w:val="Handbook Footer"/>
    <w:basedOn w:val="Normal"/>
    <w:qFormat/>
    <w:pPr/>
    <w:rPr>
      <w:rFonts w:ascii="Arial" w:hAnsi="Arial" w:cs="Arial"/>
      <w:b/>
      <w:sz w:val="12"/>
    </w:rPr>
  </w:style>
  <w:style w:type="paragraph" w:styleId="HandbookHeading1">
    <w:name w:val="Handbook Heading 1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HandbookText">
    <w:name w:val="Handbook Text"/>
    <w:basedOn w:val="Normal"/>
    <w:qFormat/>
    <w:pPr>
      <w:tabs>
        <w:tab w:val="clear" w:pos="720"/>
        <w:tab w:val="right" w:pos="11340" w:leader="none"/>
      </w:tabs>
      <w:jc w:val="both"/>
    </w:pPr>
    <w:rPr>
      <w:rFonts w:ascii="Arial" w:hAnsi="Arial" w:cs="Arial"/>
      <w:b/>
      <w:sz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8:48:00Z</dcterms:created>
  <dc:creator/>
  <dc:description/>
  <cp:keywords/>
  <dc:language>en-US</dc:language>
  <cp:lastModifiedBy> </cp:lastModifiedBy>
  <cp:lastPrinted>1999-01-25T19:53:00Z</cp:lastPrinted>
  <dcterms:modified xsi:type="dcterms:W3CDTF">2011-10-28T01:39:00Z</dcterms:modified>
  <cp:revision>6</cp:revision>
  <dc:subject/>
  <dc:title/>
</cp:coreProperties>
</file>